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державних облігацій, які відбудуться </w:t>
        <w:br/>
        <w:t>21 лютого 2017 року за наступними показниками: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32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554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  <w:lang w:val="uk-UA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1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1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1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1.02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2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2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2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2.02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6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1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1.2018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ступник</w:t>
      </w:r>
      <w:r>
        <w:rPr>
          <w:b/>
          <w:sz w:val="22"/>
          <w:szCs w:val="22"/>
        </w:rPr>
        <w:t xml:space="preserve"> директора Департаменту боргової політики                                                                </w:t>
      </w:r>
      <w:r>
        <w:rPr>
          <w:b/>
          <w:sz w:val="22"/>
          <w:szCs w:val="22"/>
          <w:lang w:val="ru-RU"/>
        </w:rPr>
        <w:t xml:space="preserve">           </w:t>
      </w: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lang w:val="ru-RU"/>
        </w:rPr>
        <w:t>Д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ru-RU"/>
        </w:rPr>
        <w:t>І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ru-RU"/>
        </w:rPr>
        <w:t>Христофоров</w:t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6:00Z</dcterms:created>
  <dc:creator>Администратор</dc:creator>
  <dc:description/>
  <dc:language>en-US</dc:language>
  <cp:lastModifiedBy>Андрій Васильович Кириченко</cp:lastModifiedBy>
  <cp:lastPrinted>2017-02-17T14:57:00Z</cp:lastPrinted>
  <dcterms:modified xsi:type="dcterms:W3CDTF">2017-02-17T12:58:00Z</dcterms:modified>
  <cp:revision>12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